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252-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133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рта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"ПКО "КИБЕРКОЛЛЕКТ" к</w:t>
      </w:r>
      <w:r>
        <w:rPr>
          <w:sz w:val="28"/>
          <w:szCs w:val="28"/>
          <w:lang w:val="ru-RU"/>
        </w:rPr>
        <w:t xml:space="preserve"> Рыкавцу Сергею Петро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ООО "ПКО "КИБЕРКОЛЛЕКТ" (ИНН 1655364579) к Рыкавцу Сергею Петровичу (паспорт) о взыскании задолженности по договору займа от 31.12.2023 № 2031122300506320 оставить без удовлетворения. 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